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</w:rPr>
        <w:t>Załącznik nr 1</w:t>
      </w:r>
      <w:r>
        <w:rPr>
          <w:sz w:val="20"/>
        </w:rPr>
        <w:t xml:space="preserve"> </w:t>
      </w:r>
    </w:p>
    <w:p>
      <w:pPr>
        <w:pStyle w:val="Normal"/>
        <w:jc w:val="right"/>
        <w:rPr/>
      </w:pPr>
      <w:r>
        <w:rPr>
          <w:sz w:val="18"/>
          <w:szCs w:val="18"/>
        </w:rPr>
        <w:t>do zapytania ofertowego na „Zakupu i dostawy popiołów fluidalnych na drogi powiatowe znajdujące się w gm. Strachówka.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TOTNE POSTANOWIENIA UMOWY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 dostawę, a Wykonawca zobowiązuje się dostarczyć Zamawiającemu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ioły fluidalne na drogi powiatowe o nawierzchni gruntowej znajdujące się na terenie gm. Strachówk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artii dostawy będzie uzgadniana każdorazowo przez upoważnionego pracownika Wydziału Dróg Powiatowych.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ind w:left="0" w:firstLine="284"/>
        <w:contextualSpacing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obejmuje dostarczenie zakup oraz dostawę popiołów fluidalnych w kwocie nieprzekraczającej 40 000zł/brutto.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partii materiału nastąpi na podstawie przekazanego Wykonawcy faxem, zlecenia określającego rodzaj, ilość i miejsce dostawy. Osobą upoważnioną do podpisywania zlecenia jest Naczelnik WID, za- ca Naczelnika WID, Krzysztof Kornacki, Krzysztof Łoniewsk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dostarczy na wskazane przez Zamawiającego miejsce na terenie gm. Strachówka partię materiału w czasie nie dłuższym niż 72 godziny od momentu otrzymania zamówienia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starczyć każdorazową partię popiołów fluidalnych własnym transportem i na swój kosz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kumentem przekazania partii materiału będzie przygotowany przez Wykonawcę dokument WZ podpisany przez przedstawiciela WID, osobami upoważnionymi do podpisu WZ są w/w pracownicy Wydziału Dróg Powiatowych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dostarczenia aprobat, atestów wymaganych obowiązującymi przepisami prawa w ciągu trzech dni od daty przekazania prośby przez Zamawia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iły termin realizacji umowy: </w:t>
      </w:r>
      <w:r>
        <w:rPr>
          <w:rFonts w:cs="Arial" w:ascii="Arial" w:hAnsi="Arial"/>
          <w:b/>
          <w:i/>
          <w:sz w:val="22"/>
          <w:szCs w:val="22"/>
        </w:rPr>
        <w:t>do dnia 30.08.2012r.</w:t>
      </w:r>
    </w:p>
    <w:p>
      <w:pPr>
        <w:pStyle w:val="Akapitzlist"/>
        <w:tabs>
          <w:tab w:val="clear" w:pos="708"/>
          <w:tab w:val="left" w:pos="0" w:leader="none"/>
        </w:tabs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Łączna wartość umowy nie może przekroczyć 40 000,00 zł (słownie: sto pięćdziesiąt tysięcy złotych) brutto w tym podatek naliczony zgodnie z obowiązującymi przepisam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Ceny jednostkowe asortymentu zostały ustalone w ofercie z dnia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płata za przedmiot umowy nastąpi w częściach- za faktycznie dostarczoną ilości materiału, po każdorazowej dostaw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Należność za dostarczony materiał Zamawiający przekaże na konto Wykonawcy na podstawie faktury wystawionej przez Wykonawcę, w terminie 30 dni od dnia doręczenia faktury do siedziby Zamawiającego i stanowić będzie iloczyn ceny jednostkowej i ilości dostarczonego popiołu fluida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płatności częściowe za wykonanie dostawy materiałów. Do faktury częściowej musi być dołączony dokument WZ podpisany przez pracownika W WID oraz zlecenie wystawione przez osobę upoważnioną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kontrolować stan realizacji umowy tak, aby nie nastąpiło przekroczenie wynagrodzenia, a o fakcie zbliżania się do wyczerpania wartości umowy ma obowiązek powiadomić Zamawiającego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onosi odpowiedzialności za dostarczenie przez Wykonawcę umowy w ilości przekraczającej wartość umowy, nawet jeśli suma zleceń jednostkowych będzie wyższa niż wartość umowy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y umowne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z przyczyn, za które ponosi odpowiedzialność Zamawiający w wysokości 10% wynagrodzenia umownego brutto za przedmiot umowy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 opóźnienie w dostawie partii Wykonawca zapłaci karę 2% wartości brutto partii dostarczonej z opóźnieniem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zostaną stwierdzone wady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adomi Wykonawcę o wadach przedmiotu umowy natychmiast po ich stwierdzeniu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nieodpłatnie dostarczyć nową partię kruszyw w asortymencie i ilościach zamówionych przez Zamawiającego w terminie 1 dnia od daty powiadomienia Wykonawcy o wadliwości parti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Zamawiający stwierdzi wady dostarczonych kruszyw w czasie wbudowywania materiału, które będą skutkowały wezwaniem Wykonawcy do jego wymiany, wówczas koszty odzyskania części wbudowanej ponosić będzie Wykonawca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nastąpić mogą jedynie w formie pisemnej pod rygorem  nieważności, na podstawie aneksu podpisanego przez każdą ze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ej umowie mają zastosowane właściwe przepisy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e spory mogące wyniknąć między stronami rozstrzygać będzie sąd właściwy miejscowo dla siedziby Zamawiającego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sporządzona w trzech jednobrzmiących egzemplarzach, z czego dwa egzemplarze przeznaczone są dla Zamawiającego, jeden egzemplarz dla Wykonawc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                                               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38:00Z</dcterms:created>
  <dc:creator>Valued Acer Customer</dc:creator>
  <dc:description/>
  <dc:language>en-US</dc:language>
  <cp:lastModifiedBy>user</cp:lastModifiedBy>
  <dcterms:modified xsi:type="dcterms:W3CDTF">2012-06-29T13:38:00Z</dcterms:modified>
  <cp:revision>2</cp:revision>
  <dc:subject/>
  <dc:title/>
</cp:coreProperties>
</file>